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 O OCHRANĚ OSOBNÍCH ÚDAJŮ PRO ZÁKONNÉ ZÁSTUP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né nařízení:</w:t>
      </w:r>
      <w:r>
        <w:rPr>
          <w:sz w:val="20"/>
          <w:szCs w:val="20"/>
        </w:rPr>
        <w:t xml:space="preserve"> Obecné nařízení na ochranu osobních údajů neboli GDPR (General Data Protection Regulation) je uceleným souborem pravidel na ochranu dat v EU. Mateřská škola je povinna se tímto nařízení řídit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ílem je hájit práva žáků a jejich zákonných zástupců proti neoprávněnému zacházení s jejich daty a osobními údaji, dát jim větší kontrolu nad tím, co se s jich daty děj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y zpracování osobních údajů:</w:t>
      </w:r>
      <w:r>
        <w:rPr>
          <w:sz w:val="20"/>
          <w:szCs w:val="20"/>
        </w:rPr>
        <w:t xml:space="preserve"> Osobní údaje se mohou v Mateřské škole zpracovat pouz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ákladě právního předpis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ákladě souhlasu žáků, zákonných zástupců žáků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Ředitel školy důsledně zakazuje předávání osobních údajů žáků třetím osobám soukromého práva (nabídky pomůcek, knih, aktivit pro žáky)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í údaje zpracované na základě školského zákon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ní matrik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 o přijímání dětí ke vzdělávání, o průběhu vzdělávání a jeho ukončování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řídní knih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znamy z pedagogických rad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niha úrazů a záznamy o úrazech dětí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kařské posudk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Osobní údaje zpracovávané podle zvláštních zákon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klady žáků pro vyšetření v PPP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daje o zdravotní způsobilosti dítěte nebo žáka na zotavovacích akcích (škola v přírodě)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í údaje zpracovávané na základ+ informovaného souhlas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y žáků na mimoškolních akcích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znamy žáků na soutěží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a osob, které budou odvádět dítě z mateřské škol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 na zákonné zástup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otografie dětí za účelem prezentace aktivit školy, propagace škol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eřejnění výtvarných a obdobných děl žáků na výstavách a přehlídkách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  <w:u w:val="single"/>
        </w:rPr>
        <w:t>Podepsání informovaného souhlasu</w:t>
      </w:r>
      <w:r>
        <w:rPr>
          <w:sz w:val="20"/>
          <w:szCs w:val="20"/>
        </w:rPr>
        <w:t>: Třídní učitelé předají zákonným zástupcům informované souhlasy, kde svým podpisem potvrdí souhlas/nesouhlas s poskytování některých osobních údajů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  <w:u w:val="single"/>
        </w:rPr>
        <w:t>Práva žáků a zákonných zástupců</w:t>
      </w:r>
      <w:r>
        <w:rPr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Právo na to být informován o zpracování jeho osobních údajů. Tím se rozumí právo na určité informace o zpracování jeho osobních údajů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ávo na opravu nepřesných osobních údajů, které se ho týkají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ávo na výmaz osobních údajů. Toto právo se netýká zákonného zpracování údajů, například školní matriky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Právo vznést námitku proti zpracování osobních údajů. Toto právo se netýká zákonného zpracování údajů, například školní matrik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bezpečení osobních údajů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Škola má vytvořený systém pro zabezpečení ochrany osobních údajů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Uložení dokumentů podle spisového a skartačního řád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ě vytvořena funkce pověřence pro ochranu osobních údajů (Data Protection Officer), který provádí nezávislou kontrolní funkci ochrany osobních údajů ve škol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í odpovědnost osob, které vedou školní matrik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Shromažďování pouze nezbytných osobních údajů (například seznam žáků bez rodných čísel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ž nepotřebné údaje se skartují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vávat mlčenlivost o údajích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poskytovat údaje osobám mimo výchovně vzdělávací proces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věřenec pro ochranu osobních údajů:</w:t>
      </w:r>
      <w:r>
        <w:rPr>
          <w:sz w:val="20"/>
          <w:szCs w:val="20"/>
        </w:rPr>
        <w:t xml:space="preserve"> Mateřská škola jako „orgán veřejné moci“ rozhoduje o právech a povinnostech dětí, žáků a studentů = škola musí jmenovat pověřence pro ochranu osobních údajů. Pověřence pro ochranu osobních údajů jmenuje ředitel školy. Pověřenec pro ochranu osobních údajů musí být dostupný a k dispozici i žákům a zákonným zástupcům žáků. 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OUHLAS SE ZPRACOVÁNÍM OSOBNÍCH ÚDAJŮ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0"/>
        <w:ind w:left="567" w:hanging="567"/>
        <w:jc w:val="both"/>
        <w:rPr>
          <w:rFonts w:ascii="Century Gothic" w:hAnsi="Century Gothic" w:eastAsia="Calibri" w:cs="Century Gothic"/>
          <w:b/>
          <w:b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4B4B4D"/>
          <w:sz w:val="20"/>
          <w:szCs w:val="22"/>
          <w:lang w:eastAsia="en-US"/>
        </w:rPr>
        <w:t>Zpracování osobních údajů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 xml:space="preserve">Udělujete tímto souhlas společnosti REZA MB – Mateřská škola a Jesle, o. p. s., se sídlem Kladiánova 124, 293 01 Mladá Boleslav, IČ: 273 927 41, zapsané v Obchodním rejstříku vedeném u Městského soudu v Praze, oddíl O, vložka 394, (dále jen „Správce“), aby ve smyslu zákona č.101/2000 Sb., o ochraně osobních údajů (dále jen „zákon o ochraně osobních údajů“) zpracovávala tyto osobní údaje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jméno a příjmení dítět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datum narození dítět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rodné číslo dítět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adresu trvalého pobytu dítět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adresu trvalého pobytu zákonných zástupců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jméno a příjmení zákonných zástupců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 xml:space="preserve">e-mail na zákonného zástupc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telefonní číslo zákonných zástupců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zpracování a uložení informací týkajících se vyjádření lékaře o zdravotním stavu, zdravotních omezení a proočkovanosti dítět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zpracování a uložení informací o bankovním spojení zákonného zástupce dítěte (pro evidenci bezhotovostních plateb školného a stravného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/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Zaznamenání a využívání seznamu osob oprávněných vyzvedávat dítě z Mateřské škol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Projevy osobní povahy dítěte za účelem prezentace a propagace školy (výtvarné práce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Organizování kulturních vystoupení, vzdělávacích akcí pro děti a vybírání vstupného na tyto ak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Jméno, příjmení dítěte a zákonných zástupců, telefonní číslo a e-mail je nutné zpracovat za účelem evidence dětí v matrice Mateřské školy. Tyto údaje budou Správcem zpracovány po dobu 5 let.</w:t>
      </w:r>
    </w:p>
    <w:p>
      <w:pPr>
        <w:pStyle w:val="Normal"/>
        <w:suppressAutoHyphens w:val="false"/>
        <w:spacing w:lineRule="auto" w:line="276" w:before="0" w:after="120"/>
        <w:ind w:left="567" w:hanging="567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 xml:space="preserve">S výše uvedeným zpracováním udělujete svůj výslovný souhlas. Souhlas lze vzít kdykoliv zpět, a to například zasláním emailu na adresu: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rFonts w:eastAsia="Calibri" w:cs="Calibri" w:ascii="Calibri" w:hAnsi="Calibri"/>
          <w:color w:val="FC6722"/>
          <w:lang w:eastAsia="en-US"/>
        </w:rPr>
        <w:instrText xml:space="preserve"> HYPERLINK "https://email.seznam.cz/" \l "compose?to=jesle@rezamb.cz"</w:instrText>
      </w:r>
      <w:r>
        <w:rPr>
          <w:rStyle w:val="InternetLink"/>
          <w:sz w:val="22"/>
          <w:u w:val="single"/>
          <w:b/>
          <w:szCs w:val="22"/>
          <w:rFonts w:eastAsia="Calibri" w:cs="Calibri" w:ascii="Calibri" w:hAnsi="Calibri"/>
          <w:color w:val="FC6722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color w:val="FC6722"/>
          <w:sz w:val="22"/>
          <w:szCs w:val="22"/>
          <w:u w:val="single"/>
          <w:lang w:eastAsia="en-US"/>
        </w:rPr>
        <w:t>jesle@</w:t>
      </w:r>
      <w:r>
        <w:rPr>
          <w:rStyle w:val="InternetLink"/>
          <w:sz w:val="22"/>
          <w:u w:val="single"/>
          <w:b/>
          <w:szCs w:val="22"/>
          <w:rFonts w:eastAsia="Calibri" w:cs="Calibri" w:ascii="Calibri" w:hAnsi="Calibri"/>
          <w:color w:val="FC6722"/>
          <w:lang w:eastAsia="en-US"/>
        </w:rPr>
        <w:fldChar w:fldCharType="end"/>
      </w:r>
      <w:r>
        <w:rPr>
          <w:rStyle w:val="InternetLink"/>
          <w:rFonts w:eastAsia="Calibri" w:cs="Calibri" w:ascii="Calibri" w:hAnsi="Calibri"/>
          <w:b/>
          <w:bCs/>
          <w:sz w:val="22"/>
          <w:szCs w:val="22"/>
          <w:lang w:eastAsia="en-US"/>
        </w:rPr>
        <w:t>rezamb.cz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 xml:space="preserve"> nebo zasláním dopisu na kontaktní údaje společnosti: Mateřská škola a Jesle Pohádka, Táborská 882, Mladá Boleslav.</w:t>
      </w:r>
    </w:p>
    <w:p>
      <w:pPr>
        <w:pStyle w:val="Normal"/>
        <w:suppressAutoHyphens w:val="false"/>
        <w:spacing w:lineRule="auto" w:line="276" w:before="0" w:after="120"/>
        <w:ind w:left="720" w:hanging="567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 xml:space="preserve">Zpracování osobních údajů je prováděno Správcem, osobní údaje však pro Správce mohou zpracovávat i tito zpracovatelé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Poskytovatel softwar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Prezentace ve smyslu fotodokumentace na sociálních sítích (Facebook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Evidence dětí ve výkazech MŠMT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Zasílání požadovaných informací na magistrát, případně na obecní úřad, kde má dítě své trvalé bydliště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Předání údajů dítěte externím poskytovatelům služeb ve smluvním vztahu se školou za účelem jejich zákonem požadovaného zpracování (např. škola v přírodě). Organizování mimoškolních akcí, slevenky na hromadnou jízdenk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Kontrolní orgány mateřské školy jako je např. ČŠI, Krajská hygienická stanice atd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Zpracovatel účetnictví, účetní firma MB Účto, 17. listopadu 1381, Mladá Boleslav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6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Zpracovatel fotografií dětí, fotografický ateliér Akimon Photography, U Masokombinátu 1242, Kosmonosy 293 06</w:t>
      </w:r>
    </w:p>
    <w:p>
      <w:pPr>
        <w:pStyle w:val="Normal"/>
        <w:suppressAutoHyphens w:val="false"/>
        <w:spacing w:lineRule="auto" w:line="276" w:before="0" w:after="120"/>
        <w:ind w:left="1440" w:hanging="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Vezměte, prosíme, na vědomí, že podle zákona o ochraně osobních údajů máte práv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vzít souhlas kdykoliv zpět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požadovat po nás informaci, jaké vaše osobní údaje zpracovávám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požadovat po nás vysvětlení ohledně zpracování osobních údaj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vyžádat si u nás přístup k těmto údajům a tyto nechat aktualizovat nebo opravit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požadovat po nás výmaz těchto osobních údaj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v případě pochybností o dodržování povinností souvisejících se zpracováním osobních údajů obrátit se na nás, nebo na Úřad pro ochranu osobních údajů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Tento souhlas se uděluje na dobu trvání školní docházky žáka, plus 5 let.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Century Gothic" w:hAnsi="Century Gothic" w:eastAsia="Calibri" w:cs="Century Gothic"/>
          <w:b/>
          <w:b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4B4B4D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Century Gothic" w:hAnsi="Century Gothic" w:eastAsia="Calibri" w:cs="Century Gothic"/>
          <w:b/>
          <w:b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4B4B4D"/>
          <w:sz w:val="20"/>
          <w:szCs w:val="22"/>
          <w:lang w:eastAsia="en-US"/>
        </w:rPr>
        <w:t>Poučení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 xml:space="preserve">V souladu s platnou legislativou v oblasti ochrany osobních údajů je nezbytné pro všechna zpracování, pro která neexistuje právní základ, nebo oprávněný zájem, získat souhlas subjektu údajů, případně jeho zástupce. </w:t>
      </w:r>
    </w:p>
    <w:p>
      <w:pPr>
        <w:pStyle w:val="Normal"/>
        <w:suppressAutoHyphens w:val="false"/>
        <w:spacing w:lineRule="auto" w:line="276" w:before="0" w:after="120"/>
        <w:ind w:left="709" w:hanging="709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V ……………………. Dne ………………………</w:t>
      </w:r>
    </w:p>
    <w:p>
      <w:pPr>
        <w:pStyle w:val="Normal"/>
        <w:suppressAutoHyphens w:val="false"/>
        <w:spacing w:lineRule="auto" w:line="276" w:before="0" w:after="120"/>
        <w:ind w:left="709" w:hanging="709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09" w:hanging="709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Jméno a příjmení dítěte: 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709" w:hanging="709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Datum narození dítěte: 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09" w:hanging="709"/>
        <w:jc w:val="both"/>
        <w:rPr/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Jméno, příjmení a podpis matky/zákonného zástupce: ………………………………….</w:t>
      </w:r>
    </w:p>
    <w:p>
      <w:pPr>
        <w:pStyle w:val="Normal"/>
        <w:suppressAutoHyphens w:val="false"/>
        <w:spacing w:lineRule="auto" w:line="276" w:before="0" w:after="120"/>
        <w:ind w:left="709" w:hanging="709"/>
        <w:jc w:val="both"/>
        <w:rPr>
          <w:rFonts w:ascii="Century Gothic" w:hAnsi="Century Gothic" w:eastAsia="Calibri" w:cs="Century Gothic"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09" w:hanging="709"/>
        <w:jc w:val="both"/>
        <w:rPr/>
      </w:pPr>
      <w:r>
        <w:rPr>
          <w:rFonts w:eastAsia="Calibri" w:cs="Century Gothic" w:ascii="Century Gothic" w:hAnsi="Century Gothic"/>
          <w:color w:val="4B4B4D"/>
          <w:sz w:val="20"/>
          <w:szCs w:val="22"/>
          <w:lang w:eastAsia="en-US"/>
        </w:rPr>
        <w:t>Jméno, příjmení a podpis otce/zákonného zástupce: ……………………………………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4B4B4D"/>
          <w:sz w:val="20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4B4B4D"/>
          <w:sz w:val="20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80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848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46:00Z</dcterms:created>
  <dc:creator>user</dc:creator>
  <dc:description/>
  <cp:keywords/>
  <dc:language>en-US</dc:language>
  <cp:lastModifiedBy>Helena Juranková</cp:lastModifiedBy>
  <cp:lastPrinted>2023-06-20T08:16:00Z</cp:lastPrinted>
  <dcterms:modified xsi:type="dcterms:W3CDTF">2024-09-23T07:07:00Z</dcterms:modified>
  <cp:revision>13</cp:revision>
  <dc:subject/>
  <dc:title/>
</cp:coreProperties>
</file>